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БОТ-ЩЕ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Технология (внеурочное занят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(класс) учащихся:  11-12 лет (6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: учитель технологии Моисеев В.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урочное занятие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го занятия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бот-Щенок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учить использовать и понимать процесс инженерного проектирования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учить определять конкретные задачи проекта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формировать навык многократного усовершенствования проектных решений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ть навыки общения и решения задач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екуща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и должны самостоятельно собрать робота «Щенка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амостоятельная сборка  робота по инструкции программы Lego Mindstorms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Координирование движения робо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ление правильной программы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Для работы потребуется Базовый набор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®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®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, карточки с инструкциями по сборке, карточка по созданию программы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552"/>
        <w:gridCol w:w="5103"/>
        <w:gridCol w:w="3998"/>
        <w:gridCol w:w="1955"/>
      </w:tblGrid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занят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ивное оценивани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552"/>
        <w:gridCol w:w="5103"/>
        <w:gridCol w:w="3998"/>
        <w:gridCol w:w="1955"/>
      </w:tblGrid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сихологическая атмосфера в кла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ить  учащихся встать к друг другу лицом и держаться за руки. И сказать друг  другу что в нем хорошее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ченики рассказывают хорошие стороны своего однаклассник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еление  на 2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читель дает мешочек с цифрами 1-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аждый ученик берет цифру и делится на групп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>
          <w:trHeight w:val="1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уализация  опорных знани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ученику предлагается высказать свои мысли, идеи по пройденной теме.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чащиеся высказывают свои мыс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тикером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552"/>
        <w:gridCol w:w="5103"/>
        <w:gridCol w:w="3998"/>
        <w:gridCol w:w="1955"/>
      </w:tblGrid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новой те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практической работы, навыки групповой рабо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ru-RU"/>
              </w:rPr>
              <w:t xml:space="preserve">Учитель демонстрирует слайд, видео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ru-RU"/>
              </w:rPr>
              <w:t>Показывает инструкцию сборки робота «Щенок» и дает задание приготовить детали для сбо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ru-RU"/>
              </w:rPr>
              <w:t>Ученики просматривают материал и готовят дет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Групповая ра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ru-RU"/>
              </w:rPr>
              <w:t>Учитель дает задание по сборке робота «Ще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ru-RU"/>
              </w:rPr>
              <w:t>Демонстрируется видеокли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ru-RU"/>
              </w:rPr>
              <w:t xml:space="preserve">1 группа с помощью программ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ru-RU"/>
              </w:rPr>
              <w:t xml:space="preserve">обеспечения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Lego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Mindstorm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ru-RU"/>
              </w:rPr>
              <w:t>собирают программу для робота «Ще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ru-RU"/>
              </w:rPr>
              <w:t>2 группа собирают робота «Щено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ru-RU"/>
              </w:rPr>
              <w:t>по распечатанным карточка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ru-RU"/>
              </w:rPr>
              <w:t>Заряд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ru-RU"/>
              </w:rPr>
              <w:t>Повторяют дви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лопают друг другу</w:t>
            </w:r>
          </w:p>
        </w:tc>
      </w:tr>
      <w:tr>
        <w:trPr>
          <w:trHeight w:val="10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ать освоить программу в его составл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ru-RU"/>
              </w:rPr>
              <w:t>Учитель показывает готовую програм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7200" cy="10490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ru-RU"/>
              </w:rPr>
              <w:t>Дети переписывают программу и испытывают на робот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метрическая фиг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акрепить полученные знания на практ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ru-RU"/>
              </w:rPr>
              <w:t>Учитель дает задание группам изменить движение «Щенка» по их усмотрению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kk-KZ" w:eastAsia="ru-RU"/>
              </w:rPr>
              <w:t>Ученики работают в группе и составляют свою программ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ь поощряет коман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 дает оценивать друг друга самостоятель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тки по занятию,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800350" cy="1219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сами показывают уровень своих полученных зн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мооценивание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иложени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я програм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249410" cy="1914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46750" cy="2227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682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ая часть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50045" cy="2521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2:01:00Z</dcterms:created>
  <dc:creator>User</dc:creator>
  <dc:description/>
  <dc:language>en-US</dc:language>
  <cp:lastModifiedBy>Мария</cp:lastModifiedBy>
  <dcterms:modified xsi:type="dcterms:W3CDTF">2020-02-04T22:01:00Z</dcterms:modified>
  <cp:revision>2</cp:revision>
  <dc:subject/>
  <dc:title/>
</cp:coreProperties>
</file>